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08"/>
          <w:tab w:val="left" w:pos="-7797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Типовые контрольные вопросы, необходимые для оценки результатов освоения ОПОП ВО по направлению подготовки 40.03.01 Юриспруденция </w:t>
      </w:r>
    </w:p>
    <w:p>
      <w:pPr>
        <w:pStyle w:val="Normal"/>
        <w:keepNext w:val="true"/>
        <w:shd w:fill="FFFFFF" w:val="clear"/>
        <w:tabs>
          <w:tab w:val="clear" w:pos="708"/>
          <w:tab w:val="left" w:pos="-7797" w:leader="none"/>
        </w:tabs>
        <w:jc w:val="center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Профиль: Уголовно-правовой</w:t>
      </w:r>
    </w:p>
    <w:p>
      <w:pPr>
        <w:pStyle w:val="Normal"/>
        <w:keepNext w:val="true"/>
        <w:shd w:fill="FFFFFF" w:val="clear"/>
        <w:tabs>
          <w:tab w:val="clear" w:pos="708"/>
          <w:tab w:val="left" w:pos="-779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теоретических вопросов к государственному экзамену 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по теории государств и права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спруденция: понятие и система. Место юриспруденции в системе гуманитарных наук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государства и права: понятие, предмет, функции и методолог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государственного правления: понятие и виды. Особенности формы государственного правления в Росси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государственного устройства: понятие и виды. Особенности формы государственного устройства в Росси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ий (государственный) режим: понятие и виды. Особенности политического (государственного) режима в Росси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зм и аппарат государства – соотношение понятий. Органы современного Российского государства: понятие и виды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, сущность и социальное назначение права. Основные концепции правопонима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(источники) права: понятие и виды. Нормативный правовой акт: понятие и виды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зация нормативных правовых актов: понятие и виды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е нормативных правовых актов во времени, в пространстве и по кругу лиц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и структурные элементы системы права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сознание: понятие, структура, виды и уровни. Деформация правосознания: понятие и виды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творчество: понятие, виды, принципы и стадии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 права: понятие и структура. Классификация норм прав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тношение: понятие, структура и виды. Юридические факты: понятие и виды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ава: понятие и формы. Применение норм права: понятие и стади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, способы и виды толкования норм прав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мерное поведение: понятие и виды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нарушение: понятие и виды. Состав правонаруш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ая ответственность: понятие и виды. Основания освобождения от юридической ответственност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ность и правопорядок: понятие, структура и гаранти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ое общество: понятие, структура, проблемы формирования в современной Росси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авовые семьи современност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и сущность конституции. Конституция Российской Федерации: структура и функции. Основы конституционного строя Росси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онные права и свободы: понятие и классификац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и принципы федеративного устройства России. Конституционный статус субъектов Российской Федераци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зидент Российской Федерации: функции, гарантии, полномочия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Собрание - парламент Российской Федерации: общая характеристика. Основания и порядок роспуска Государственной Думы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тельство Российской Федерации: порядок формирования, состав и компетенц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ебная власть в России: понятие и функции. Конституционный Суд Российской Федерации: порядок формирования, состав, структура и компетенц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уголовно-правового профиля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, предмет, метод и система уголовного права. 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науки уголовного права. Ее роль в формировании уголовного законодательства и практики его примене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жественность преступлений: понятие, признаки, виды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цидив преступлений: понятие, виды, правовое значение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преступления и его юридическое значение. Характеристика элементов и признаков состава преступления. Виды состава преступле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няемость и невменяемость. Юридический и медицинский критерий невменяемости. «Ограниченная вменяемость». 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аст наступления уголовной ответственности. Порядок определения возраста и момента его наступления. Понятие «возрастной невменяемости»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виновное причинение вред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е, совершенное с двумя формами вины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дии совершения умышленного преступления и их правовое значение для квалификац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участие в преступлении: понятие, признаки. Отличие от прикосновенности к преступлению. Эксцесс исполнителя. 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рганизованной группы. Ее отличие от преступного сообщества и предварительно сговорившейся группы лиц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ая оборона: понятие и условия ее правомерности. Отличие необходимой обороны от крайней необходимост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йняя необходимость и ее значение для борьбы с преступностью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наказаний: понятие, практическое значение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а, смягчающие и отягчающие наказание. 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наказания по совокупности преступлений и по совокупности приговоро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наказания при рецидиве преступле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ное осуждение. Понятие, основания для применения и отмены условного осужде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освобождения от уголовной ответственности и от наказа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головной ответственности несовершеннолетних. Виды наказаний, назначаемых несовершеннолетним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бийство. Состав и виды данного преступления. Отграничение от смежных составов преступлени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насилование. Состав и виды данного преступления. Отличие изнасилования от насильственных действий сексуального характера. 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жа. Состав и виды данного преступления. Отличие от ненасильственного грабежа, от присвоения и растраты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шенничество. Состав и виды данного преступления. Отличие от причинения имущественного ущерба путём обмана или злоупотребления доверием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бёж. Состав и виды данного преступления. Отличие насильственного грабежа от разбо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гализация (отмывание) денежных средств или иного имущества, приобретенных другими лицами преступным путем. Отличие от приобретения или сбыта имущества, заведомо добытого преступным путем. 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лонение от уплаты налогов и (или) сборов с физического лица. Состав и виды данного преступления.  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лиганство. Состав и виды данного преступления. Отличие от вандализма. 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Получение и дача взятки. Состав и виды данных преступлений. Отличие от коммерческого подкупа.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right="-58" w:firstLine="397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426" w:hanging="29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42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ahoma+1"/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  <w:szCs w:val="22"/>
    </w:rPr>
  </w:style>
  <w:style w:type="character" w:styleId="WW8Num54z1">
    <w:name w:val="WW8Num54z1"/>
    <w:qFormat/>
    <w:rPr>
      <w:b/>
      <w:sz w:val="28"/>
      <w:szCs w:val="28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20"/>
      <w:szCs w:val="22"/>
    </w:rPr>
  </w:style>
  <w:style w:type="character" w:styleId="WW8Num73z1">
    <w:name w:val="WW8Num73z1"/>
    <w:qFormat/>
    <w:rPr>
      <w:b w:val="false"/>
      <w:sz w:val="20"/>
      <w:szCs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sz w:val="28"/>
      <w:szCs w:val="28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MS Sans Serif;Times New Roman" w:hAnsi="MS Sans Serif;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serplistiteminfodomain">
    <w:name w:val="b-serp__list_item_info_domain"/>
    <w:basedOn w:val="Style8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captiontext">
    <w:name w:val="w_caption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2">
    <w:name w:val="s2"/>
    <w:qFormat/>
    <w:rPr>
      <w:rFonts w:cs="Times New Roman"/>
    </w:rPr>
  </w:style>
  <w:style w:type="character" w:styleId="Style20">
    <w:name w:val="Без интервала Знак"/>
    <w:qFormat/>
    <w:rPr>
      <w:rFonts w:ascii="Calibri" w:hAnsi="Calibri" w:eastAsia="Calibri" w:cs="Times New Roman"/>
    </w:rPr>
  </w:style>
  <w:style w:type="character" w:styleId="Shortname">
    <w:name w:val="short_name"/>
    <w:qFormat/>
    <w:rPr>
      <w:rFonts w:cs="Times New Roman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autoSpaceDE w:val="true"/>
    </w:pPr>
    <w:rPr>
      <w:rFonts w:ascii="Courier New" w:hAnsi="Courier New" w:eastAsia="Calibri" w:cs="Courier New"/>
      <w:b/>
      <w:sz w:val="24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true"/>
      <w:jc w:val="center"/>
    </w:pPr>
    <w:rPr>
      <w:rFonts w:eastAsia="Calibri"/>
      <w:b/>
      <w:sz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Маркированный."/>
    <w:basedOn w:val="Normal"/>
    <w:qFormat/>
    <w:pPr>
      <w:widowControl/>
      <w:numPr>
        <w:ilvl w:val="0"/>
        <w:numId w:val="3"/>
      </w:numPr>
      <w:autoSpaceDE w:val="true"/>
      <w:ind w:left="1066" w:hanging="357"/>
    </w:pPr>
    <w:rPr>
      <w:rFonts w:eastAsia="Calibri"/>
      <w:sz w:val="24"/>
      <w:szCs w:val="22"/>
    </w:rPr>
  </w:style>
  <w:style w:type="paragraph" w:styleId="24">
    <w:name w:val="Абзац списка2"/>
    <w:basedOn w:val="Normal"/>
    <w:qFormat/>
    <w:pPr>
      <w:widowControl/>
      <w:autoSpaceDE w:val="true"/>
      <w:spacing w:before="240" w:after="0"/>
      <w:ind w:left="720" w:firstLine="720"/>
      <w:contextualSpacing/>
      <w:jc w:val="both"/>
    </w:pPr>
    <w:rPr>
      <w:rFonts w:ascii="Calibri" w:hAnsi="Calibri" w:cs="Calibri"/>
      <w:sz w:val="22"/>
      <w:szCs w:val="22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360" w:before="0" w:after="0"/>
      <w:ind w:left="720" w:firstLine="709"/>
      <w:contextualSpacing/>
      <w:jc w:val="both"/>
    </w:pPr>
    <w:rPr>
      <w:sz w:val="28"/>
      <w:szCs w:val="22"/>
    </w:rPr>
  </w:style>
  <w:style w:type="paragraph" w:styleId="311">
    <w:name w:val="Абзац списка31"/>
    <w:basedOn w:val="Normal"/>
    <w:qFormat/>
    <w:pPr>
      <w:widowControl/>
      <w:autoSpaceDE w:val="true"/>
      <w:spacing w:before="240" w:after="0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5">
    <w:name w:val="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MS Sans Serif;Times New Roman" w:hAnsi="MS Sans Serif;Times New Roman" w:cs="MS Sans Serif;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6">
    <w:name w:val="Цитата"/>
    <w:basedOn w:val="Normal"/>
    <w:qFormat/>
    <w:pPr>
      <w:widowControl/>
      <w:suppressAutoHyphens w:val="true"/>
      <w:autoSpaceDE w:val="true"/>
      <w:ind w:left="1106" w:right="709" w:firstLine="397"/>
      <w:jc w:val="both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Style30">
    <w:name w:val="аннот_прогр"/>
    <w:basedOn w:val="Normal"/>
    <w:qFormat/>
    <w:pPr>
      <w:ind w:firstLine="425"/>
      <w:jc w:val="both"/>
    </w:pPr>
    <w:rPr>
      <w:bCs/>
      <w:color w:val="000000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160" w:hanging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514" w:before="600" w:after="0"/>
      <w:jc w:val="both"/>
    </w:pPr>
    <w:rPr>
      <w:rFonts w:eastAsia="Calibri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31"/>
      <w:ind w:hanging="400"/>
      <w:jc w:val="both"/>
    </w:pPr>
    <w:rPr>
      <w:rFonts w:ascii="Calibri" w:hAnsi="Calibri" w:eastAsia="Calibri" w:cs="Calibri"/>
      <w:sz w:val="28"/>
    </w:rPr>
  </w:style>
  <w:style w:type="paragraph" w:styleId="Style34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0"/>
      </w:numPr>
      <w:autoSpaceDE w:val="false"/>
      <w:spacing w:lineRule="auto" w:line="240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03:00Z</dcterms:created>
  <dc:creator/>
  <dc:description/>
  <cp:keywords/>
  <dc:language>en-US</dc:language>
  <cp:lastModifiedBy/>
  <dcterms:modified xsi:type="dcterms:W3CDTF">2020-12-17T15:10:00Z</dcterms:modified>
  <cp:revision>4</cp:revision>
  <dc:subject/>
  <dc:title/>
</cp:coreProperties>
</file>